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vier Pfeiler der Gewerk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 ist ein Gebäude, das seinen Mitgliedern Schutz und Unterkunft bietet. Die Gewerkschaft ist tatsächlich auch der einzige Schutzhort des um Verbesserung seiner Lebenslage ringenden Arbeiters. Diese paar Worte stellen den Wesenskern jeder Gewerkschaft da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ufbau jeder Gewerkschaft ruht auf vier Pfeilern,  aus  deren Quadern der ganze Aufbau emporwächst, die Solidität dieser Pfeiler gibt dem ganzen Bau die nötige Stärke und Widerstandskraft. Fehlen diese tragfesten Pfeiler, dann steht das ganze Gebäude unsicher da, es wird schwach und brüchig, es fehlt ihm die Wetterfestigkeit, um den Stürmen des Alltags zu trotzen. Diese vier Pfeiler der Gewerkschaft sind: Treue, Opfermut, Solidarität und Disziplin.</w:t>
      </w:r>
    </w:p>
    <w:p>
      <w:pPr>
        <w:pStyle w:val="Normal"/>
        <w:autoSpaceDE w:val="false"/>
        <w:spacing w:before="0" w:after="120"/>
        <w:rPr>
          <w:rFonts w:ascii="Arial" w:hAnsi="Arial" w:cs="Arial"/>
          <w:sz w:val="20"/>
          <w:szCs w:val="20"/>
          <w:lang w:val="de-CH"/>
        </w:rPr>
      </w:pPr>
      <w:r>
        <w:rPr>
          <w:rFonts w:cs="Arial" w:ascii="Arial" w:hAnsi="Arial"/>
          <w:sz w:val="20"/>
          <w:szCs w:val="20"/>
          <w:lang w:val="de-CH"/>
        </w:rPr>
        <w:t>Ohne diese Eigenschaften wird keine Gewerkschaft standhalten, nie ein widerstandsfähiges Gebäude werden. Nur sie ergeben den festen, widerstandsfähigen Grund der Entschlossenheit und der Tatkraft, auf welchem die Gewerkschaft gedeihen kann. Aber auch dann, wenn diese Eigenschaften vorhanden sind, darf deren Pflege und Erneuerung nie unterlassen werden. Wird dies beachtet, dann wirkt das Gebäude verlockend und wird stets Bewohner finden. Hunderte und tausende Männer und Frauen sind in den letzten Monaten der Gewerkschaft zugeströmt. Es glaube aber keiner, dass alle, die heute in der Zuversicht zu uns kommen, nur sich ein besseres Dasein durch die Gewerkschaft zu erkämpfen, auch bereits den Geist erfasst haben, der absolut notwendig ist in Kampf und Gefahr. Vielen ist er wohl angeboren, aber die meisten müssen erst erzogen werden zur echten Treue, zum freudigen Opfermut, zur Solidarität und zur strengen Disziplin.</w:t>
      </w:r>
    </w:p>
    <w:p>
      <w:pPr>
        <w:pStyle w:val="Normal"/>
        <w:autoSpaceDE w:val="false"/>
        <w:spacing w:before="0" w:after="120"/>
        <w:rPr>
          <w:rFonts w:ascii="Arial" w:hAnsi="Arial" w:cs="Arial"/>
          <w:sz w:val="20"/>
          <w:szCs w:val="20"/>
          <w:lang w:val="de-CH"/>
        </w:rPr>
      </w:pPr>
      <w:r>
        <w:rPr>
          <w:rFonts w:cs="Arial" w:ascii="Arial" w:hAnsi="Arial"/>
          <w:sz w:val="20"/>
          <w:szCs w:val="20"/>
          <w:lang w:val="de-CH"/>
        </w:rPr>
        <w:t>Treue! Dass die Gewerkschaft kein Spiel ist leichtem Überraschungserfolg, sondern dass sie Träger ist in einem zähen, ernsten, und opferreichen Kampfe, in dem der Gegner nie unterschätzt werden darf, zeigt unser Daseinskampf. Der Geist, der dem Arbeiter sagt, dass es ohne die Gewerkschaft nicht geht und dass man alles gut anwenden muss, um sie zu stärken, dass man stets bauen und erneuern muss am guten Werk, um es auch für harte Zeiten sturm- und wetterfest zu machen. Der Geist, welcher dem Arbeiter sagt, dass die Gewerkschaft keine Spielerei, keine Gelegenheit zur Befriedigung persönlicher Launen, vor allem kein Glücksspiel ist, in dem man für 10 Rappen 100 Franken gewinnen kann. Überzeugungstreu ist der Arbeiter, der in der Gewerkschaft eine unbedingte Notwendigkeit sieht zur Erkämpfung besserer Lebensbedingungen und höherer Kultur, der die Gewerkschaft wie ein Heiligtum hütet und sie zu bewahren sucht vor jedem Nachteil und jeder Schäd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Opfermut!  Opfermut ist das Produkt der Überzeugung. Wer diese besitzt, scheut kein Opfer. Er weiss, was notwendig ist, um die Gewerkschaft  zu stärken. Er zahlt gerne seinen Beitrag, denn er weiss, dass dies notwendig ist und hundertfache Frucht bringt. Er sorgt auch dafür, dass die andern Kollegen ihre Pflicht erfüllen. Er geht nicht nur an die Versammlungen, um zu lernen, nein, er lehrt auch andere und sucht ihnen die Notwendigkeit der Pflichterfüllung begreiflich zu machen, er tut dies auf Grund seiner felsenfesten Überzeugung. Er geht in jede Hütte, sucht die Nichtorganisierten auf und wirkt für die Organisation, für seine Überzeugung. Er mahnt  zur Einigkeit und wacht darüber, dass diese in der Gewerkschaft nicht geschädigt wird. Im Kampfe steht er jederzeit voran und fragt nicht nach dem Opfer, sondern strebt nur nach Erfolg und Sieg.</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idarität! Sie geht Hand in Hand mit  Überzeugung und Opfermut. Sie ist der Ausdruck jedes edlen Bestrebens, welches das eigene Ich zurückstellt zum Wohle des Ganzen. Sie geht darauf aus, den leidenden Kollegen zu helfen, den Kämpfenden zu stützen, auch dann, wenn die eigene Person darunter zu leiden hätte. Sie strebt nur für die Sache, nicht für die Person. In jedem Schicksalsgenossen sieht sie den Bruder und Freund, den Mitstrebenden für Wahrheit und Recht. Sie stützt  das Ganze, strebt  für das Ganze, opfert und kämpft für das Ganze. Sie ist, mit kurzen Worten gesagt, der besondere Ausdruck gewerkschaftlicher Bruderlieb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sziplin! Sie bedeutet das notwendige Opfer zum Wohle des Ganzen; ist jene Überzeugung, welche besagt, dass nur der Wille der Mehrheit entscheidet und dass sich jeder dem damit zum Gesetz erhobenen Gesamtwillen zu fügen hat im Interesse des guten Gelingens. Sie folgt stets der ausgegebenen Parole im Interesse der Einheitlichkeit der Bewegung, erachtet es als notwendige Massnahme, dass der einzelne sich dem Gesamtwillen unterordnet und das von der Mehrheit als oberste Richtschnur angegebene Gesetz zu befolgen ist zur Erreichung des der Masse gesteckten Zieles, zum Wohle des Ga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vier Fundamentstücke stützen das Gewerkschaftsgebäude, sie bilden die unerlässliche Voraussetzung jeden gewerkschaftlichen Erfolges. Jede gewerkschaftliche Tätigkeit und Bewegung trägt den Stempel der Ohnmacht und der Aussichtslosigkeit auf Erfolg in sich, wenn Treue, Opfermut, Solidarität und Disziplin mangeln. Deshalb gebt dem Fundament die Stärke, die notwendig ist, den Aufbau tragen zu können. Je höher der Aufbau, um so stärker müssen die Grundmauer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d nicht Mitglieder nur aus kurzsichtigem, egoistischem Eigennutz. Strebt auch nicht darnach, Führer zu sein nur aus persönlicher Eitelkeit und Eigenliebe. Begreift das edle, schöne Motiv, das der Gewerkschaftsbewegung innewohnt, das deren Sonne und Kraf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Stärkt die Überzeugungstreue, fördert frohen Opfermut, übt richtige Solidarität und befolgt strenge Disziplin! Sie sind die Voraussetzungen des Erfolges, sie bedingen in erster Linie den Wert, die Stärke und den Sieg der Gewerkschaftsbew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12-09.</w:t>
        <w:br/>
        <w:t>Öffentlicher Dienst, Der &gt; Gewerkschaften. OeD 1927-12-09.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5:00Z</dcterms:created>
  <dc:creator>Beat Schaffer</dc:creator>
  <dc:description/>
  <dc:language>en-US</dc:language>
  <cp:lastModifiedBy>Beat Schaffer</cp:lastModifiedBy>
  <dcterms:modified xsi:type="dcterms:W3CDTF">2012-04-05T09:15:00Z</dcterms:modified>
  <cp:revision>2</cp:revision>
  <dc:subject/>
  <dc:title/>
</cp:coreProperties>
</file>